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74"/>
        <w:gridCol w:w="3187"/>
        <w:gridCol w:w="321"/>
        <w:gridCol w:w="9"/>
        <w:gridCol w:w="27"/>
        <w:gridCol w:w="240"/>
        <w:gridCol w:w="9"/>
        <w:gridCol w:w="26"/>
        <w:gridCol w:w="1045"/>
        <w:gridCol w:w="700"/>
        <w:gridCol w:w="185"/>
        <w:gridCol w:w="1469"/>
        <w:gridCol w:w="325"/>
        <w:gridCol w:w="281"/>
        <w:gridCol w:w="3054"/>
        <w:gridCol w:w="311"/>
        <w:gridCol w:w="9"/>
        <w:gridCol w:w="41"/>
        <w:gridCol w:w="217"/>
        <w:gridCol w:w="9"/>
        <w:gridCol w:w="55"/>
        <w:gridCol w:w="1080"/>
        <w:gridCol w:w="537"/>
        <w:gridCol w:w="185"/>
        <w:gridCol w:w="1478"/>
        <w:gridCol w:w="321"/>
        <w:gridCol w:w="276"/>
        <w:gridCol w:w="3077"/>
        <w:gridCol w:w="321"/>
        <w:gridCol w:w="276"/>
        <w:gridCol w:w="2929"/>
      </w:tblGrid>
      <w:tr>
        <w:trPr>
          <w:trHeight w:val="227" w:hRule="atLeast"/>
        </w:trPr>
        <w:tc>
          <w:tcPr>
            <w:tcW w:w="378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Sette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269240</wp:posOffset>
                      </wp:positionV>
                      <wp:extent cx="1444434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434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;Arial" w:ascii="Helv;Arial" w:hAnsi="Helv;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ALENDARIO ANNO ASSOCIATIVO 2016/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7.35pt;height:20.05pt;mso-wrap-distance-left:9.05pt;mso-wrap-distance-right:9.05pt;mso-wrap-distance-top:0pt;mso-wrap-distance-bottom:0pt;margin-top:-21.2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ALENDARIO ANNO ASSOCIATIVO 2016/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Ottobre</w:t>
            </w:r>
          </w:p>
        </w:tc>
        <w:tc>
          <w:tcPr>
            <w:tcW w:w="3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Novembre</w:t>
            </w:r>
          </w:p>
        </w:tc>
        <w:tc>
          <w:tcPr>
            <w:tcW w:w="39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Dicembre</w:t>
            </w:r>
          </w:p>
        </w:tc>
        <w:tc>
          <w:tcPr>
            <w:tcW w:w="3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Gennaio</w:t>
            </w:r>
          </w:p>
        </w:tc>
        <w:tc>
          <w:tcPr>
            <w:tcW w:w="35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Febbraio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99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 xml:space="preserve">Tutti i Santi – </w:t>
            </w: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nizio Itinerario Assembl.</w:t>
            </w:r>
          </w:p>
        </w:tc>
        <w:tc>
          <w:tcPr>
            <w:tcW w:w="361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1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280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16"/>
                <w:szCs w:val="16"/>
                <w:lang w:eastAsia="it-IT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ª</w:t>
            </w:r>
            <w:r>
              <w:rPr>
                <w:rFonts w:eastAsia="Times New Roman" w:cs="Helv;Arial" w:ascii="Helv;Arial" w:hAnsi="Helv;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Giornata della pace               </w:t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Festa inizio anno Settore Giovani 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ommemorazione dei defunti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I Avvent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Assemblea diocesana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 xml:space="preserve">UPF: 39^ Giornata per la vita                        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Assemblea diocesana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 xml:space="preserve">Epifania - </w:t>
            </w:r>
            <w:r>
              <w:rPr>
                <w:rFonts w:eastAsia="Times New Roman" w:cs="Helv;Arial" w:ascii="Helv;Arial" w:hAnsi="Helv;Arial"/>
                <w:bCs/>
                <w:color w:val="000000"/>
                <w:sz w:val="16"/>
                <w:szCs w:val="16"/>
                <w:lang w:eastAsia="it-IT"/>
              </w:rPr>
              <w:t>Giornata infanzia missionaria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Immacolata Concezione  - Festa Adesione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Battesimo di Gesù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UCD SDPG: incontro sui preadolescenti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 xml:space="preserve">Giornata di fraternità Settore Adulti                                                            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Ritiro Avvento ragazzi 3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ª</w:t>
            </w:r>
            <w:r>
              <w:rPr>
                <w:rFonts w:eastAsia="Times New Roman" w:cs="Helv;Arial" w:ascii="Helv;Arial" w:hAnsi="Helv;Arial"/>
                <w:color w:val="000000"/>
                <w:sz w:val="12"/>
                <w:szCs w:val="12"/>
                <w:lang w:eastAsia="it-IT"/>
              </w:rPr>
              <w:t xml:space="preserve"> </w:t>
            </w: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edia 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II Avvent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onvegno pastorale diocesano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hiusura Porta Santa in Diocesi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onvegno pastorale diocesano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Esercizi spirituali naz. Assistenti - Folign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UCD: Mandato dei Catechisti ed Ed. ACR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Esercizi spirituali naz. Assistenti - Folign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Esercizi spirituali naz. Assistenti - Folign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Esercizi spirituali naz. Assistenti - Folign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Esercizi spirituali naz. Assistenti - Folign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Esercizi spirituali naz. Assistenti - Foligno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V Avvent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Assemblea Diocesana Elettiva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Ritiro Avvento Settore Giovani 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Assemblea Diocesana Elettiva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ettimana biblica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UPD: Seminario sull’Amoris Laetitia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ettimana biblica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ettimana biblica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onvegno naz. Assist. - Assisi (24/10 - 27/10)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onsiglio regionale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Natale del Signore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S. Stefan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 xml:space="preserve">Seminario di </w:t>
            </w: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formazione</w:t>
            </w: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 xml:space="preserve"> socio-politica          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val="en-US" w:eastAsia="it-IT"/>
              </w:rPr>
              <w:t>2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val="en-US"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G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Oktoberfest MSAC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val="en-US"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val="en-US" w:eastAsia="it-IT"/>
              </w:rPr>
              <w:t> </w:t>
            </w: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 Avvento</w:t>
            </w: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val="en-US" w:eastAsia="it-IT"/>
              </w:rPr>
              <w:t xml:space="preserve">                      </w:t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 xml:space="preserve">Seminario di formazione socio-politica          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8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 </w:t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28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  <w:t>V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ongresso elettivo MLAC e MSAC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Festa diocesana della Pace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 xml:space="preserve">S. Silvestro – </w:t>
            </w: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Fine Itinerario Assembleare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781" w:type="dxa"/>
            <w:gridSpan w:val="3"/>
            <w:tcBorders>
              <w:top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045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85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469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85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276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3077" w:type="dxa"/>
            <w:tcBorders>
              <w:top w:val="single" w:sz="4" w:space="0" w:color="80808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7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Marzo</w:t>
            </w:r>
          </w:p>
        </w:tc>
        <w:tc>
          <w:tcPr>
            <w:tcW w:w="403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Aprile</w:t>
            </w:r>
          </w:p>
        </w:tc>
        <w:tc>
          <w:tcPr>
            <w:tcW w:w="3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Maggio</w:t>
            </w:r>
          </w:p>
        </w:tc>
        <w:tc>
          <w:tcPr>
            <w:tcW w:w="39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Giugno</w:t>
            </w:r>
          </w:p>
        </w:tc>
        <w:tc>
          <w:tcPr>
            <w:tcW w:w="36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Luglio</w:t>
            </w:r>
          </w:p>
        </w:tc>
        <w:tc>
          <w:tcPr>
            <w:tcW w:w="35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FFFF"/>
                <w:sz w:val="28"/>
                <w:szCs w:val="28"/>
                <w:lang w:eastAsia="it-IT"/>
              </w:rPr>
              <w:t>Agosto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6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Assemblea Nazionale Elettiva</w:t>
            </w:r>
          </w:p>
        </w:tc>
        <w:tc>
          <w:tcPr>
            <w:tcW w:w="320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67" w:type="dxa"/>
            <w:gridSpan w:val="3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5" w:type="dxa"/>
            <w:gridSpan w:val="5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76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V Quaresima</w:t>
            </w: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 xml:space="preserve"> - Giornata del Seminari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UPF: Festa della Famiglia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Festa di S. Giuseppe Lavoratore - MLAC 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Pentecoste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 Quaresima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Trasfigurazione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V Domenica di Pasqua 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MG in diocesi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Domenica delle Palme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Pasqua del Lavoro - MLAC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Festa del Settore Adulti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SS. Trinit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I Quaresima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ectio divina giovani con il Vescov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odulo estivo del Settore Adulti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eglia di preghiera sul Colle dei martiri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Giornata per l’Azione Cattolica Dioc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odulo estivo del Settore Adulti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Festa dei Ss. Martiri Idruntini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odulo estivo del Settore Adulti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Assunzione di Maria 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PASQU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unedì dell’Angelo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Corpus Domini 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II Quaresima</w:t>
            </w: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. San Giuseppe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VI Domenica di Pasqua 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Festa diocesana degli Oratori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I Domenica di Pasqua in Albis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FF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. Marco Ev.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>IV Quaresima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Assemblea Nazionale Elettiv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ampo diocesano ACR (28/8 - 1/9) 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Assemblea Nazionale Elettiv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S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ampo diocesano ACR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4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  <w:t xml:space="preserve">III Domenica di Pasqua – </w:t>
            </w: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Ass. Naz. Elettiv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FF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ampo diocesano ACR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3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Inizio Tredicina Ss. Martiri Idruntini</w:t>
            </w:r>
          </w:p>
        </w:tc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;Arial" w:hAnsi="Helv;Arial" w:eastAsia="Times New Roman" w:cs="Helv;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Helv;Arial" w:ascii="Helv;Arial" w:hAnsi="Helv;Arial"/>
                <w:color w:val="000000"/>
                <w:sz w:val="16"/>
                <w:szCs w:val="16"/>
                <w:lang w:eastAsia="it-IT"/>
              </w:rPr>
              <w:t>Campo diocesano ACR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88710</wp:posOffset>
                </wp:positionH>
                <wp:positionV relativeFrom="paragraph">
                  <wp:posOffset>7834630</wp:posOffset>
                </wp:positionV>
                <wp:extent cx="3397885" cy="1929130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94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Quote associ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dulti (oltre i 30 anni) </w:t>
                              <w:tab/>
                              <w:tab/>
                              <w:t>21,0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Giovani (19/30 anni) </w:t>
                              <w:tab/>
                              <w:tab/>
                              <w:t>17,0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Giovanissimi (15/18 anni) </w:t>
                              <w:tab/>
                              <w:t>12,00 €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CR (da 0 a 14 anni) </w:t>
                              <w:tab/>
                              <w:tab/>
                              <w:t xml:space="preserve">10,00 </w:t>
                            </w:r>
                            <w:r>
                              <w:rPr>
                                <w:b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68.9pt;height:153.25pt;mso-wrap-distance-left:9.05pt;mso-wrap-distance-right:9.05pt;mso-wrap-distance-top:0pt;mso-wrap-distance-bottom:0pt;margin-top:616.9pt;mso-position-vertical-relative:text;margin-left:-487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Quote associativ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Adulti (oltre i 30 anni) </w:t>
                        <w:tab/>
                        <w:tab/>
                        <w:t>21,00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Giovani (19/30 anni) </w:t>
                        <w:tab/>
                        <w:tab/>
                        <w:t>17,00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Giovanissimi (15/18 anni) </w:t>
                        <w:tab/>
                        <w:t>12,00 €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ACR (da 0 a 14 anni) </w:t>
                        <w:tab/>
                        <w:tab/>
                        <w:t xml:space="preserve">10,00 </w:t>
                      </w:r>
                      <w:r>
                        <w:rPr>
                          <w:b/>
                          <w:caps/>
                          <w:color w:val="FF0000"/>
                          <w:sz w:val="28"/>
                          <w:szCs w:val="28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92165</wp:posOffset>
                </wp:positionH>
                <wp:positionV relativeFrom="paragraph">
                  <wp:posOffset>9528175</wp:posOffset>
                </wp:positionV>
                <wp:extent cx="2410460" cy="3244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3416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Quota di assicurazione 3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0pt" style="position:absolute;rotation:-0;width:191.15pt;height:26.9pt;mso-wrap-distance-left:9.05pt;mso-wrap-distance-right:9.05pt;mso-wrap-distance-top:0pt;mso-wrap-distance-bottom:0pt;margin-top:750.25pt;mso-position-vertical-relative:text;margin-left:-463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Quota di assicurazione 3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2270</wp:posOffset>
                </wp:positionH>
                <wp:positionV relativeFrom="paragraph">
                  <wp:posOffset>8188325</wp:posOffset>
                </wp:positionV>
                <wp:extent cx="2894965" cy="149479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51193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i applica uno sconto del 20% fino ai primi tre componenti dei nuclei familiari sulla quota individuale di ognu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uclei di oltre 3 componenti: sconto del 20% ai primi tre componenti più grandi di età, i restanti più giovani non pagano la quota d’iscrizione rel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229.3pt;height:119.05pt;mso-wrap-distance-left:9.05pt;mso-wrap-distance-right:9.05pt;mso-wrap-distance-top:0pt;mso-wrap-distance-bottom:0pt;margin-top:644.75pt;mso-position-vertical-relative:text;margin-left:-230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i applica uno sconto del 20% fino ai primi tre componenti dei nuclei familiari sulla quota individuale di ognuno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color w:val="FFFFFF"/>
                        </w:rPr>
                        <w:t>Nuclei di oltre 3 componenti: sconto del 20% ai primi tre componenti più grandi di età, i restanti più giovani non pagano la quota d’iscrizione rel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46:00Z</dcterms:created>
  <dc:creator>Maria Antonietta</dc:creator>
  <dc:description/>
  <cp:keywords/>
  <dc:language>en-US</dc:language>
  <cp:lastModifiedBy>AnnaMaria</cp:lastModifiedBy>
  <cp:lastPrinted>2015-09-05T09:20:00Z</cp:lastPrinted>
  <dcterms:modified xsi:type="dcterms:W3CDTF">2016-11-14T22:01:00Z</dcterms:modified>
  <cp:revision>94</cp:revision>
  <dc:subject/>
  <dc:title/>
</cp:coreProperties>
</file>