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a inviarsi a mezzo Raccomandata A/R al seguente indirizzo: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tituto Vittorio Bachelet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 Aurelia 481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0165 Rom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La/Il sottoscritta/o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ta/o a …..(Prov. …..) il …….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sidente a …..   (Prov….) CAP….,  in via ……. n……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iciliata/o a …..  (Prov….) CAP…., in  via …….n. 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/cell: 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 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ed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 Narrow" w:ascii="Arial Narrow" w:hAnsi="Arial Narrow"/>
        </w:rPr>
        <w:t xml:space="preserve">di partecipare al </w:t>
      </w:r>
      <w:r>
        <w:rPr>
          <w:rFonts w:cs="Arial Narrow" w:ascii="Arial Narrow" w:hAnsi="Arial Narrow"/>
          <w:i/>
        </w:rPr>
        <w:t xml:space="preserve">Premio </w:t>
      </w:r>
      <w:r>
        <w:rPr>
          <w:rFonts w:cs="Arial Narrow" w:ascii="Arial Narrow" w:hAnsi="Arial Narrow"/>
          <w:i/>
          <w:szCs w:val="32"/>
        </w:rPr>
        <w:t xml:space="preserve">“Vittorio Bachelet” per Tesi di Laurea sullo sviluppo e la riforma delle istituzioni democratiche, la partecipazione e la cittadinanza attiva - </w:t>
      </w:r>
      <w:r>
        <w:rPr>
          <w:rFonts w:cs="Arial Narrow" w:ascii="Arial Narrow" w:hAnsi="Arial Narrow"/>
          <w:i/>
        </w:rPr>
        <w:t>Edizione 2015</w:t>
      </w:r>
      <w:r>
        <w:rPr>
          <w:rFonts w:cs="Arial Narrow" w:ascii="Arial Narrow" w:hAnsi="Arial Narrow"/>
        </w:rPr>
        <w:t>, bandito dalla Fondazione Istituto dell’Azione Cattolica Italiana per lo studio dei problemi sociali e politici “Vittorio Bachelet”, con la tesi (</w:t>
      </w:r>
      <w:r>
        <w:rPr>
          <w:rFonts w:cs="Arial Narrow" w:ascii="Arial Narrow" w:hAnsi="Arial Narrow"/>
          <w:i/>
        </w:rPr>
        <w:t>indicare il titolo</w:t>
      </w:r>
      <w:r>
        <w:rPr>
          <w:rFonts w:cs="Arial Narrow" w:ascii="Arial Narrow" w:hAnsi="Arial Narrow"/>
        </w:rPr>
        <w:t xml:space="preserve">) discussa in data …. presso l’Università ………….. (Facoltà di  ……, Corso di Laurea Specialistica/Magistrale in …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tal fine, sotto la sua personale responsabilità, dichiar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</w:rPr>
        <w:t>di aver preso visione e di accettare le norme del Bando del suddetto Premi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</w:rPr>
        <w:t xml:space="preserve">che la suddetta tesi non ha già ricevuto riconoscimenti in termini di sussidi economici e/o di pubblicazione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</w:rPr>
        <w:t xml:space="preserve">di autorizzare la Fondazione Istituto dell’Azione Cattolica Italiana per lo studio dei problemi sociali e politici “Vittorio Bachelet” a consentire la consultazione della suddetta tesi nell’ambito di attività di studio e di ricerca svolte presso la Fondazione stess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eg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dichiarazione sostitutiva di Laurea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pia di un documento d’identità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curriculum vitae et studiorum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a copia cartacea della tesi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a copia della tesi su supporto digital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fede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(firma)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ata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utorizzo la Fondazione Istituto dell’Azione Cattolica Italiana per lo studio dei problemi sociali e politici “Vittorio Bachelet” al trattamento dei dati personali forniti con la presente, ai sensi del Decreto legislativo 30 giugno 2003, n. 196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(firma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at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48:00Z</dcterms:created>
  <dc:creator>Ilaria Vellani</dc:creator>
  <dc:description/>
  <dc:language>en-US</dc:language>
  <cp:lastModifiedBy>AnnaMaria</cp:lastModifiedBy>
  <dcterms:modified xsi:type="dcterms:W3CDTF">2015-09-14T20:48:00Z</dcterms:modified>
  <cp:revision>2</cp:revision>
  <dc:subject/>
  <dc:title>Raccomandata A/R</dc:title>
</cp:coreProperties>
</file>