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8210</wp:posOffset>
            </wp:positionH>
            <wp:positionV relativeFrom="paragraph">
              <wp:posOffset>-625475</wp:posOffset>
            </wp:positionV>
            <wp:extent cx="2555875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31775</wp:posOffset>
            </wp:positionV>
            <wp:extent cx="3038475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434975</wp:posOffset>
            </wp:positionV>
            <wp:extent cx="3248025" cy="56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-205740</wp:posOffset>
                </wp:positionV>
                <wp:extent cx="3518535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DK Scrawny Cat;Times New Roman" w:hAnsi="DK Scrawny Cat;Times New Roman" w:cs="DK Scrawny Cat;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K Scrawny Cat;Times New Roman" w:ascii="DK Scrawny Cat;Times New Roman" w:hAnsi="DK Scrawny Cat;Times New Roman"/>
                                <w:b/>
                                <w:color w:val="0070C0"/>
                                <w:sz w:val="52"/>
                              </w:rPr>
                              <w:t>BEATI I MISERICORDI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426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28"/>
                              </w:rPr>
                              <w:t>Otranto, 29-30-31 luglio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C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67.5pt;mso-wrap-distance-left:9.05pt;mso-wrap-distance-right:9.05pt;mso-wrap-distance-top:0pt;mso-wrap-distance-bottom:0pt;margin-top:-16.2pt;mso-position-vertical-relative:text;margin-left:4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center"/>
                        <w:rPr>
                          <w:rFonts w:ascii="DK Scrawny Cat;Times New Roman" w:hAnsi="DK Scrawny Cat;Times New Roman" w:cs="DK Scrawny Cat;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DK Scrawny Cat;Times New Roman" w:ascii="DK Scrawny Cat;Times New Roman" w:hAnsi="DK Scrawny Cat;Times New Roman"/>
                          <w:b/>
                          <w:color w:val="0070C0"/>
                          <w:sz w:val="52"/>
                        </w:rPr>
                        <w:t>BEATI I MISERICORDIOS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426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28"/>
                        </w:rPr>
                        <w:t>Otranto, 29-30-31 luglio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C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434975</wp:posOffset>
                </wp:positionV>
                <wp:extent cx="19875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4.2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Lucida Calligraphy" w:hAnsi="Lucida Calligraphy" w:cs="Lucida Calligraphy"/>
          <w:b/>
          <w:b/>
          <w:sz w:val="2"/>
        </w:rPr>
      </w:pPr>
      <w:r>
        <w:rPr>
          <w:rFonts w:cs="Lucida Calligraphy" w:ascii="Lucida Calligraphy" w:hAnsi="Lucida Calligraphy"/>
          <w:b/>
          <w:sz w:val="2"/>
        </w:rPr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smallCaps/>
          <w:shadow/>
          <w:sz w:val="40"/>
          <w:szCs w:val="28"/>
        </w:rPr>
      </w:pPr>
      <w:r>
        <w:rPr>
          <w:rFonts w:cs="Cambria" w:ascii="Cambria" w:hAnsi="Cambria"/>
          <w:b/>
          <w:smallCaps/>
          <w:shadow/>
          <w:sz w:val="40"/>
          <w:szCs w:val="28"/>
        </w:rPr>
        <w:t>Scheda d’iscrizione parrocchiale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smallCaps/>
          <w:shadow/>
          <w:sz w:val="36"/>
          <w:szCs w:val="28"/>
        </w:rPr>
      </w:pPr>
      <w:r>
        <w:rPr>
          <w:rFonts w:cs="Cambria" w:ascii="Cambria" w:hAnsi="Cambria"/>
          <w:b/>
          <w:smallCaps/>
          <w:shadow/>
          <w:sz w:val="36"/>
          <w:szCs w:val="28"/>
        </w:rPr>
      </w:r>
    </w:p>
    <w:tbl>
      <w:tblPr>
        <w:tblW w:w="12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  <w:t>parrocchia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Cambria"/>
          <w:smallCaps/>
          <w:shadow/>
          <w:sz w:val="48"/>
          <w:szCs w:val="48"/>
        </w:rPr>
      </w:pPr>
      <w:r>
        <w:rPr>
          <w:rFonts w:cs="Cambria" w:ascii="Cambria" w:hAnsi="Cambria"/>
          <w:smallCaps/>
          <w:shadow/>
          <w:sz w:val="48"/>
          <w:szCs w:val="4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360"/>
      </w:tblGrid>
      <w:tr>
        <w:trPr>
          <w:trHeight w:val="4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  <w:t>educator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 1 a 15 partecipanti: 1 educato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 16 a 30 partecipanti: 2 educato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 educatore ogni max. 15 partecipanti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smallCaps/>
                <w:shadow/>
                <w:sz w:val="36"/>
                <w:szCs w:val="28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Cambria"/>
          <w:smallCaps/>
          <w:shadow/>
          <w:sz w:val="48"/>
          <w:szCs w:val="48"/>
        </w:rPr>
      </w:pPr>
      <w:r>
        <w:rPr>
          <w:rFonts w:cs="Cambria" w:ascii="Cambria" w:hAnsi="Cambria"/>
          <w:smallCaps/>
          <w:shadow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68"/>
        <w:gridCol w:w="3260"/>
        <w:gridCol w:w="3685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  <w:t>PARTECIPANTI – pacchetto A (opzione residenziale), 45€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e e 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ogo-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tolleranze/allergie alimen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68"/>
        <w:gridCol w:w="3260"/>
      </w:tblGrid>
      <w:tr>
        <w:trPr>
          <w:trHeight w:val="53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hadow/>
                <w:sz w:val="36"/>
                <w:szCs w:val="28"/>
              </w:rPr>
              <w:t>PARTECIPANTI – pacchetto B (opzione non-residenziale), 10€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e e 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ogo-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er completare l’iscrizione è necessaria la conferma del Parroco, nello spazio sottostante a lui dedicato, tramite la sua firma e il timbro della parrocchi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218"/>
      </w:tblGrid>
      <w:tr>
        <w:trPr>
          <w:trHeight w:val="51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ROC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(e timbro della parrocchia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orient="landscape" w:w="16838" w:h="11906"/>
      <w:pgMar w:left="993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K Scrawny Cat">
    <w:altName w:val="Times New Roman"/>
    <w:charset w:val="00"/>
    <w:family w:val="moder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ush Script MT" w:hAnsi="Brush Script MT" w:eastAsia="Times New Roman" w:cs="Brush Script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Marco Maniglio</dc:creator>
  <dc:description/>
  <cp:keywords/>
  <dc:language>en-US</dc:language>
  <cp:lastModifiedBy>AnnaMaria</cp:lastModifiedBy>
  <cp:lastPrinted>2015-09-25T13:34:00Z</cp:lastPrinted>
  <dcterms:modified xsi:type="dcterms:W3CDTF">2016-05-05T05:27:00Z</dcterms:modified>
  <cp:revision>3</cp:revision>
  <dc:subject/>
  <dc:title/>
</cp:coreProperties>
</file>